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35/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асимов Анар Гачай Оглы совершил правонарушение, предусмотренное ч. 1 ст. 20.25 КоАП РФ, при следующих обстоятельствах: 04.09.2024 Масимов Анар Гачай Оглы по адресу проживания</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10065721 от 10.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296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10065721 от 10.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35/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